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ogramma del modulo di Complementi I di Analisi Matematica,  corso di Laurea in Ingegneria Elettronica e Telecomunicazioni A. 2004-2005 Gruppo A-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bro di Testo: M.Bertsch, R.Dal  Passo  “Elementi di Analisi Matematica”  Aracne Editr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ibri di Esercizi: M.R.Spiegel  “Variabili Complesse” Collana Schaum’s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urve ; Integrali curvilinei di prima specie (rispetto alla lunghezza d’arco). Calcolo di lunghezze di curve e  di grandezze fisiche come la massa o il baricentro di fili che portino una densità di massa o di carica. Integrali curvilinei di seconda specie (forme differenziali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uperfici; integrali di superficie, calcolo di aree e di grandezze fisiche come la massa, o il baricentro di superfici massive che portino una densità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eorema di Gauss-Green, Teorema di Stokes, Teorema della divergenz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ariabili complesse: funzioni analitiche -   integrazione nel campo complesso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sformata di Laplace  ed applicazione alle equazioni lineari a coefficienti costan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20:00Z</dcterms:created>
  <dc:creator>Perfetti Paolo</dc:creator>
  <dc:description/>
  <cp:keywords/>
  <dc:language>en-US</dc:language>
  <cp:lastModifiedBy>Paolo Perfetti</cp:lastModifiedBy>
  <dcterms:modified xsi:type="dcterms:W3CDTF">2005-10-05T20:36:00Z</dcterms:modified>
  <cp:revision>4</cp:revision>
  <dc:subject/>
  <dc:title>Programma del modulo di Analisi 1,  corso di Laurea in Ingegneria Gestionale A</dc:title>
</cp:coreProperties>
</file>